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a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6"/>
      </w:tblGrid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eldow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Deklaruję udział w Projekcie „Kobieca Akademia Zarządzania Turystyką 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realizowanego przez Fundacja Rozwoju Regionalnego Warmia i Mazury, w ramach Priorytetu VIII. Regionalne kadry gospodarki, Działania 8.1. Rozwój pracowników i przedsiębiorstw w regionie, Poddziałania 8.1.1 Wspieranie rozwoju kwalifikacji zawodowych i doradztwo dla przedsiębiorstw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Zapoznałam się z Regulaminem Rekrutacji i Regulaminem Uczestnictwa w Projekcie „Kobieca Akademia Zarządzania Turystyką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kceptuję jego warunki i zgodnie </w:t>
        <w:br/>
        <w:t>z wymogami jestem uprawniona do uczestnictwa w nim oraz zobowiązuje się do jego przestrzegan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spełniam kryteria kwalifikowalności uprawniające mnie do udziału </w:t>
        <w:br/>
        <w:t xml:space="preserve">w projekcie.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Zostałam poinformowana, że ww. Projekt jest współfinansowany ze środków Unii Europejskiej w ramach Europejskiego Funduszu Społe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informowano mnie o odpowiedzialności prawnej, jaką ponoszę w przypadku podania nieprawdziwych d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iejscowość i Data                                                                      Imię i Nazwis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0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9T10:33:00Z</dcterms:modified>
  <cp:revision>4</cp:revision>
  <dc:subject/>
  <dc:title>Olsztyn, 22 sierpnia 2011 r</dc:title>
</cp:coreProperties>
</file>